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sz w:val="56"/>
        </w:rPr>
      </w:pPr>
      <w:r>
        <w:rPr/>
        <w:drawing>
          <wp:inline distT="0" distB="0" distL="0" distR="0">
            <wp:extent cx="4485005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sz w:val="32"/>
          <w:szCs w:val="36"/>
        </w:rPr>
        <w:t>134 Pancharatna Char Rasta G.I.D.C.,Vapi.396195 Gujarat India</w:t>
      </w:r>
    </w:p>
    <w:p>
      <w:pPr>
        <w:pStyle w:val="Heading2"/>
        <w:rPr>
          <w:sz w:val="32"/>
          <w:szCs w:val="36"/>
        </w:rPr>
      </w:pPr>
      <w:r>
        <w:rPr>
          <w:sz w:val="32"/>
          <w:szCs w:val="36"/>
        </w:rPr>
        <w:t>Tel-Fax No. 91- 260 - 6618618, 09227788155,Fax No. 91- 260 - 6618624</w:t>
      </w:r>
    </w:p>
    <w:p>
      <w:pPr>
        <w:pStyle w:val="Heading"/>
        <w:jc w:val="left"/>
        <w:rPr>
          <w:b w:val="false"/>
          <w:b w:val="false"/>
          <w:bCs w:val="false"/>
          <w:sz w:val="56"/>
        </w:rPr>
      </w:pPr>
      <w:r>
        <w:rPr>
          <w:b w:val="false"/>
          <w:sz w:val="32"/>
        </w:rPr>
        <w:t>Email</w:t>
      </w:r>
      <w:r>
        <w:rPr>
          <w:sz w:val="32"/>
        </w:rPr>
        <w:t xml:space="preserve">: </w:t>
      </w:r>
      <w:hyperlink r:id="rId3">
        <w:r>
          <w:rPr>
            <w:rStyle w:val="InternetLink"/>
            <w:b/>
            <w:sz w:val="32"/>
          </w:rPr>
          <w:t>info@trivenichemical.com</w:t>
        </w:r>
      </w:hyperlink>
      <w:r>
        <w:rPr>
          <w:b w:val="false"/>
          <w:sz w:val="32"/>
        </w:rPr>
        <w:t>,Website:</w:t>
      </w:r>
      <w:r>
        <w:rPr>
          <w:b w:val="false"/>
          <w:color w:val="0000FF"/>
          <w:sz w:val="32"/>
          <w:u w:val="single"/>
        </w:rPr>
        <w:t>www.triveniinterchem.com</w:t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40"/>
          <w:szCs w:val="40"/>
        </w:rPr>
        <w:t>Technical Data Shee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aterial: Propylene Glycol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General Information: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AS No.: 57-55-6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Formula: </w:t>
      </w:r>
      <w:r>
        <w:rPr>
          <w:rFonts w:cs="Calibri" w:ascii="Calibri" w:hAnsi="Calibri"/>
          <w:b/>
          <w:sz w:val="28"/>
          <w:szCs w:val="28"/>
        </w:rPr>
        <w:t>C3H8O2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ynonyms: 1,2-Propanediol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echnical Data: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787"/>
        <w:gridCol w:w="2700"/>
        <w:gridCol w:w="234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tem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Un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pecific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sul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pperanc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iquid, Colourl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mplie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lou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t-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≤</w:t>
            </w:r>
            <w:r>
              <w:rPr>
                <w:rFonts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urit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≥</w:t>
            </w:r>
            <w:r>
              <w:rPr>
                <w:rFonts w:cs="Calibri" w:ascii="Calibri" w:hAnsi="Calibri"/>
                <w:sz w:val="28"/>
                <w:szCs w:val="28"/>
              </w:rPr>
              <w:t>98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9.47 %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ate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≤</w:t>
            </w:r>
            <w:r>
              <w:rPr>
                <w:rFonts w:cs="Calibri" w:ascii="Calibri" w:hAnsi="Calibri"/>
                <w:sz w:val="28"/>
                <w:szCs w:val="28"/>
              </w:rPr>
              <w:t>1.0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.53 %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.5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P. Gr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0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haracteristics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pylene Glycol is a viscous, stable, hygroscopic liquid. It is essentially colorless and has a slight odor and a very slight acid taste. Propylene glycol is completely miscible with water and many organic solvents and will dissolve a number of resins, dyes and essential oils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pplications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principal end uses of PG include coolants, industrial solvent, chemical intermediate, cosmetics, pharmaceuticals, food and tobacco products, paints and coatings. It is available in Industrial and USP grades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ealth &amp; Safety Information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serve good industrial hygiene practices and use appropriate Personal Protective Equipment. For full safety information please refer to the Safety Data Sheet.</w:t>
      </w:r>
    </w:p>
    <w:sectPr>
      <w:type w:val="nextPage"/>
      <w:pgSz w:w="11906" w:h="16838"/>
      <w:pgMar w:left="1440" w:right="477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trivenichemica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58:00Z</dcterms:created>
  <dc:creator>K K Singh</dc:creator>
  <dc:description/>
  <cp:keywords/>
  <dc:language>en-US</dc:language>
  <cp:lastModifiedBy>BD5</cp:lastModifiedBy>
  <cp:lastPrinted>2016-08-10T12:48:00Z</cp:lastPrinted>
  <dcterms:modified xsi:type="dcterms:W3CDTF">2018-08-03T11:00:00Z</dcterms:modified>
  <cp:revision>5</cp:revision>
  <dc:subject/>
  <dc:title>TRIVENI CHEMICALS</dc:title>
</cp:coreProperties>
</file>